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 w:before="0" w:after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上海电力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大学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信息系统建设项目申报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报部门：</w:t>
      </w:r>
    </w:p>
    <w:tbl>
      <w:tblPr>
        <w:tblW w:w="996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41"/>
        <w:gridCol w:w="669"/>
        <w:gridCol w:w="1240"/>
        <w:gridCol w:w="3740"/>
      </w:tblGrid>
      <w:tr>
        <w:trPr>
          <w:trHeight w:val="515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20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是否跨年建设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right="204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新建 □升级 □维护 □其它</w:t>
            </w:r>
          </w:p>
        </w:tc>
      </w:tr>
      <w:tr>
        <w:trPr>
          <w:trHeight w:val="369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预算资金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是否使用市财政资金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88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7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1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建设内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shd w:fill="D9D9D9" w:val="clear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  <w:t>本表格仅用于校内评审可行性分析，请着重介绍项目实施内容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shd w:fill="D9D9D9" w:val="clear"/>
              </w:rPr>
              <w:t>包括背景、意义、现有条件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  <w:t>建设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shd w:fill="D9D9D9" w:val="clear"/>
              </w:rPr>
              <w:t>内容、预算明细等，可附页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shd w:fill="D9D9D9" w:val="clear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4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门领导（签字）：</w:t>
            </w:r>
          </w:p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部门盖章：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7:00Z</dcterms:created>
  <dc:creator>龚学文</dc:creator>
  <dc:description/>
  <dc:language>en-US</dc:language>
  <cp:lastModifiedBy>gq</cp:lastModifiedBy>
  <cp:lastPrinted>2016-05-04T09:02:00Z</cp:lastPrinted>
  <dcterms:modified xsi:type="dcterms:W3CDTF">2023-02-14T02:27:53Z</dcterms:modified>
  <cp:revision>3</cp:revision>
  <dc:subject/>
  <dc:title>上海电力学院信息系统建设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E290D0D43426D9A15398C52CD4A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